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пользование аппарата «Биомедис М» для коррекции  копростаза у к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линические испытания №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, ветеринарным врачом  Макеевой Мариной Валерьевной, для коррекции копростаза у кота,  в  период    с 15 по 25 августа 2011 г. был использован физиотерапевтический прибор «Биомедис М»  в составе комплексной тера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кот, британский короткошерстный, 8 лет, кастриров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мнез:  частые запоры и копростазы в связи с врожденной патологией толстого отдела кишеч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т поступил в клинику с копростазом в течение 6 дней. При пальпации было отмечено скопление твердых каловых масс в толстом отделе кишечника, близкое к мегаколону. Перистальтика при аускультации не выявлена. У кота наблюдалось обезвоживание и симптоматика  общей интоксикации. С целью восстановления  перистальтики кишечника коту был назначен курс прозерина и общая дезинтоксикационная терапия, однако полностью купировать атонию кишечника не удалось. Было решено применить прибор «БиомедисМ» в следующих программах (использовалось 120 секунд на частоту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ония кишечника (15 мин), запор-парез (5 мин), защитные силы (15 мин), регуляция ЖКТ (15 мин), слабительный эффект (5 мин) – всего 5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рекомендовано включать прибор три раза в день по 55 минут до нормализации отделения сту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 вывод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стальтика кишечника активизировалась  в начале первого сеанса, стабилизировалась на 5-й день  применения прибо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ось обще самочувствие кота, он начал активно пить воду, что способствовало снижению обезвоживания организма и выведению эндотоксин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овался стул: 2-3 раза в сутки вместо 1 раза в 2-4 дн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дней применения прибора  у кота повысилась двигательная активность и аппети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бор  можно рекомендовать  для нормализации перистальтики кишечника у животных, страдающих хроническими зап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Марина Валерьевна, ветеринарный врач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клиника «Чеширский Кот»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,  август 201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8:00Z</dcterms:created>
  <dc:creator>Алла</dc:creator>
  <dc:description/>
  <cp:keywords/>
  <dc:language>en-US</dc:language>
  <cp:lastModifiedBy>Saulin</cp:lastModifiedBy>
  <dcterms:modified xsi:type="dcterms:W3CDTF">2011-10-03T08:18:00Z</dcterms:modified>
  <cp:revision>2</cp:revision>
  <dc:subject/>
  <dc:title>Использование аппарата «Биомедис М» для коррекции  копростаза у кота</dc:title>
</cp:coreProperties>
</file>