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спользование аппаратов «Биомедис М» и «Пэтс» для лечения  бактериального уроцистита и  мочекаменной болезни у собаки породы биг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линические испытания №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ю, ветеринарным врачом  Макеевой Мариной Валерьевной, для лечения хронического бактериального уроцистита и МКБ у собаки породы бигль,  в  период    с 10 июня по 10 июля 2011 г. был использован физиотерапевтический прибор «Биомедис М»   в составе комплексной терапии в острой стадии заболевания.  Аппарат «Пэтс» использовался в заключительной стадии лечения для закрепления эфф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: собака, кобель, бигль, возраст 1 год 7 месяцев, содержание домашнее, активность средняя, некастрированны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мнез:  затрудненное мочеиспускание, странгурия, гемату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сследования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й анализ мочи (до лечения с использованием прибора):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Н 8,0  ; белок 1г\л, удельный вес 1,036;  Эритроциты – более 200 в п.з. неизмененные; кристаллы трипельфосфатов – более 10 в п.з крупные с ядрами роста; микрофлора – большое кол-во полиморфных форм бактерий; лейкоциты – до 50 в п.з; эпителий мочевого пузыря (поверхностный и глубокий слои) – до 15 в п.з;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ы – зернистые 1-2 в п.з; слизь +++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й анализ крови выявил увеличении сегментоядерных нейтрофилов, лейкоцитоз, сдвиг влево, увеличении  СОЭ  до 16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химический анализ крови выявил  нарушение соотношения Са и Р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И-диагностика  почек и мочевого пузыря выявила хроническое воспаление мочевого пузыря и стенок уретры, гиперэхогенное содержимое в мочевом пузыре (песок и слизь), наличие  множественных конкрементов в мочевом пузы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терапия до использования прибо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лицин-400 – по 1 табл.2 раза в день в течение нед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-Шпа, Платифиллин, Баралгин – в виде инъекций для купирования болевой симптома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-Пола (трава) – как мочегонное и противовоспалительное средство внут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есколько дней после начала лечения острая симптоматика  была  снижена, однако тестами в моче определялась кровь в количестве до 10 эритроцитов в микролитре,  при микроскопии – лейкоциты и бактериальная флора, а также большое количество эпителия мочевого пузыря, уретры, кристаллы трипельфосфатов в большом количестве. Странгурия сохранялась в течение всего курса лечения. Пациенту было назначено лечебное питание для снижения кислотности моч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ыли составлены 2 комплекса программы, которые включались утром , днем и вечером в течение последующих дней леч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использованных программ аппарата «Биомедис М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ечения использовались 120 секунд на частот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утренний комплекс</w:t>
      </w:r>
      <w:r>
        <w:rPr>
          <w:rFonts w:cs="Times New Roman" w:ascii="Times New Roman" w:hAnsi="Times New Roman"/>
          <w:sz w:val="24"/>
          <w:szCs w:val="24"/>
        </w:rPr>
        <w:t xml:space="preserve">  включал в себя следующие программы: нефролитиаз, пиелонефрит, цистит, дренаж, общая продолжительность сеанса 106 мину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дневной комплекс</w:t>
      </w:r>
      <w:r>
        <w:rPr>
          <w:rFonts w:cs="Times New Roman" w:ascii="Times New Roman" w:hAnsi="Times New Roman"/>
          <w:sz w:val="24"/>
          <w:szCs w:val="24"/>
        </w:rPr>
        <w:t>: мочекаменная болезнь, хронический цистит, фосфор и кальций, дренаж, общая продолжительность сеанса 98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черний комплекс включал в себя повторение утренних программ (106 мину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с использованием аппарата «БиомедисМ» продолжалось 2 недели, после чего, для закрепления лечебного эффекта было назначено применение аппарат «Пэтс» еще в течение 2-х недель (в профилактическом режим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лечения у пациента не было замечено беспокойства или обострения симптоматики, выраженного негативного воздействия не отмечалос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 выводы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линический анализ мочи (через 5 дней после лечения с использованием прибора):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Н 7,0  ; белок 0,3г\л, удельный вес 1,026, билирубин отр ; уробилиноген отр;  Эритроциты – более 5-10 в п.з. неизмененные; кристаллы трипельфосфатов-большое количество; микрофлора – единично; лейкоциты – до 12 в п.з; эпителий мочевого пузыря (поверхностный и глубокий слои) – до 10 в п.з;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ы – зернистые 0-2 в п.з; слизь +;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ий анализ мочи  (через 20 дней после лечения с использованием прибора): рН6,5, белок 0,3 г/л, удельный вес 1,025, билирубин отр, уробилиноген отр, эритроциты отр, кристаллы трипельфосфатов – единично, лейкоциты 6-8 в п.зр, эпителий мочевого пузыря – до 7 в п.зр, цилиндры зернистые –единично, слизь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микрофлора – единично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й анализ крови отметил снижение  СОЭ, нормализацию лейкограммы, снижение количества лейкоцитов;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иохимический анализ крови отметил   увеличение уровня Са и Р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ЗИ диагностика выявила единичный конкремент мочевого пузыря  и  отсутствие обильного осадка в мочевом пузыре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ациента со слов хозяев улучшилось:  мочеиспускание более частое, моча более светлая и менее концентрированная, болезненность при мочеиспускании отсутствует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го воздействия прибора на психо-эмоциональное состояние собаки не наблюдалось  ни во время сеансов, ни после них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й прибор  можно  использовать в составе комплексной терапии МКБ и острого уроцистита у собак в течение, как минимум, двух недель для достижения снижения воспалительного процесса;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данного прибора на клинические показатели при анализе мочи очевидно , и оказывает  значительное снижение воспалительного процесса в мочевом пузыре при болезненном мочеиспускании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можно рекомендовать данный прибор для длительного лечения и профилактики струвитного уролитиаза и странгурии у собак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ева Марина Валерьевна, ветеринарный врач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ая клиника «Чеширский Кот»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,  июль 2011 г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18:00Z</dcterms:created>
  <dc:creator>Алла</dc:creator>
  <dc:description/>
  <cp:keywords/>
  <dc:language>en-US</dc:language>
  <cp:lastModifiedBy>Saulin</cp:lastModifiedBy>
  <dcterms:modified xsi:type="dcterms:W3CDTF">2011-10-03T08:18:00Z</dcterms:modified>
  <cp:revision>2</cp:revision>
  <dc:subject/>
  <dc:title>Использование аппаратов «Биомедис М» и «Пэтс» для лечения  бактериального уроцистита и  мочекаменной болезни у собаки породы бигль</dc:title>
</cp:coreProperties>
</file>